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524-2902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8 июн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ПКО «АРКА» к Якоревой Алине Леонидо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Якоревой Алины Леонидовны (паспорт *) в пользу ООО «ПКО «АРКА» (ИНН 7627053269) задолженность по договору займа № 758777 от 18.01.2024 года за период с 19.01.2024 года по 29.06.2024 года в размере 11500 (одиннадцать тысяч пятьсот) рублей 00 копеек, в том числе: 5000 руб. – основной долг, 6500 руб. – проценты за пользование заемными денежными средствами, а также расходы по уплате государственной пошлины в размере 4000 (четыре тысячи) рублей 00 копеек, почтовые расходы в размере 100 (сто) рублей 80 копеек, расходы на услуги представителя в размере 7500 (семь тысяч пятьсот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Якоревой Алины Леонидовны (паспорт *) в пользу ООО «ПКО «АРКА» (ИНН 7627053269) неустойку в размере 20% годовых, исчисляемую на сумму остатка основного долга с даты вынесения решения до момента фактического погашения суммы основного долга, присужденной судо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